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563"/>
      </w:tblGrid>
      <w:tr>
        <w:trPr>
          <w:trHeight w:val="2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39440</wp:posOffset>
                      </wp:positionH>
                      <wp:positionV relativeFrom="page">
                        <wp:posOffset>693420</wp:posOffset>
                      </wp:positionV>
                      <wp:extent cx="144589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57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7.2pt;margin-top:54.6pt;width:113.8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Mødedato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Mandag 25-10-2021 kl. 18:30 – 21:00</w:t>
            </w:r>
          </w:p>
        </w:tc>
      </w:tr>
      <w:tr>
        <w:trPr>
          <w:trHeight w:val="2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Mødeste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da-DK"/>
              </w:rPr>
              <w:t>Menighedssal</w:t>
            </w:r>
          </w:p>
        </w:tc>
      </w:tr>
      <w:tr>
        <w:trPr>
          <w:trHeight w:val="48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Deltagere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it-IT"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da-DK"/>
              </w:rPr>
              <w:t>P. Fabrizio Milazzo (FM),</w:t>
            </w:r>
            <w:r>
              <w:rPr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val="it-IT" w:eastAsia="da-DK"/>
              </w:rPr>
              <w:t>P. Roberto Oliverio (RO), Preben Jensen (PJ), Diana Naaman (DN), Mona Nasri (MN), Elsbieta Barbara Potrykus (EBP)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Afbu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it-IT"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Kim Ngoc Hoang (KH)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Referent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Fabrizio Milazzo (FM)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Pkt. 1: Orientering fra Præsterne.</w:t>
      </w:r>
    </w:p>
    <w:p>
      <w:pPr>
        <w:pStyle w:val="Default"/>
        <w:numPr>
          <w:ilvl w:val="0"/>
          <w:numId w:val="2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.</w:t>
      </w:r>
      <w:r>
        <w:rPr>
          <w:rFonts w:cs="Times New Roman"/>
          <w:color w:val="000000"/>
          <w:sz w:val="20"/>
          <w:szCs w:val="20"/>
        </w:rPr>
        <w:t xml:space="preserve"> Den 23. august har vi haft besøg af cirka 20 klima-pilgrimme på vej til Glasgow, de takker vores menigheds gæstfrihed. </w:t>
      </w:r>
    </w:p>
    <w:p>
      <w:pPr>
        <w:pStyle w:val="Default"/>
        <w:numPr>
          <w:ilvl w:val="0"/>
          <w:numId w:val="2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B.</w:t>
      </w:r>
      <w:r>
        <w:rPr>
          <w:rFonts w:cs="Times New Roman"/>
          <w:color w:val="000000"/>
          <w:sz w:val="20"/>
          <w:szCs w:val="20"/>
        </w:rPr>
        <w:t xml:space="preserve"> Vi har startet 1.Kommunion undervisning (der er 19 børn) og Firmelsesundervisning (16 børn); 1.-3. oktober har vi haft en weekend retræte med firmander;</w:t>
      </w:r>
    </w:p>
    <w:p>
      <w:pPr>
        <w:pStyle w:val="Default"/>
        <w:numPr>
          <w:ilvl w:val="0"/>
          <w:numId w:val="2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C.</w:t>
      </w:r>
      <w:r>
        <w:rPr>
          <w:rFonts w:cs="Times New Roman"/>
          <w:color w:val="000000"/>
          <w:sz w:val="20"/>
          <w:szCs w:val="20"/>
        </w:rPr>
        <w:t xml:space="preserve"> Præsterne fra bispedømmet har måttet kunne holde studieuge i dagene 20.-24. september.</w:t>
      </w:r>
    </w:p>
    <w:p>
      <w:pPr>
        <w:pStyle w:val="Default"/>
        <w:numPr>
          <w:ilvl w:val="0"/>
          <w:numId w:val="2"/>
        </w:numPr>
        <w:ind w:left="709" w:hanging="360"/>
        <w:rPr/>
      </w:pPr>
      <w:r>
        <w:rPr>
          <w:rFonts w:cs="Times New Roman"/>
          <w:b/>
          <w:color w:val="000000"/>
          <w:sz w:val="20"/>
          <w:szCs w:val="20"/>
        </w:rPr>
        <w:t>D.</w:t>
      </w:r>
      <w:r>
        <w:rPr>
          <w:rFonts w:cs="Times New Roman"/>
          <w:color w:val="000000"/>
          <w:sz w:val="20"/>
          <w:szCs w:val="20"/>
        </w:rPr>
        <w:t xml:space="preserve"> Roberto har i den sidste måned været i Esbjerg for at hjælpe sognepræsten dér. </w:t>
      </w:r>
    </w:p>
    <w:p>
      <w:pPr>
        <w:pStyle w:val="Default"/>
        <w:numPr>
          <w:ilvl w:val="0"/>
          <w:numId w:val="2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E.</w:t>
      </w:r>
      <w:r>
        <w:rPr>
          <w:rFonts w:cs="Times New Roman"/>
          <w:color w:val="000000"/>
          <w:sz w:val="20"/>
          <w:szCs w:val="20"/>
        </w:rPr>
        <w:t xml:space="preserve"> I ugens løb er der messe kun om onsdagen (ikke messe om fredag fordi præsterne hjælper andre steder).</w:t>
      </w:r>
    </w:p>
    <w:p>
      <w:pPr>
        <w:pStyle w:val="Default"/>
        <w:ind w:left="709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2: Orientering fra Formanden</w:t>
      </w:r>
    </w:p>
    <w:p>
      <w:pPr>
        <w:pStyle w:val="Normal"/>
        <w:spacing w:lineRule="auto" w:line="240" w:before="0" w:after="240"/>
        <w:rPr/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rift &amp; Vedligeholdelse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eastAsia="Times New Roman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Gasfyret i Præsteboligen er nu skiftet og virker perfekt.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De 2 elektroniske låse til menighedsområdet skal skifte da de svigter periodisk.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Teleslynge testes, tester er købt.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Havedag 23-10-2021 gik fint, vi var 9 deltagere.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E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potlight ved Ikonerne er blevet skiftet til LED spotlight.</w:t>
      </w:r>
    </w:p>
    <w:p>
      <w:pPr>
        <w:pStyle w:val="Listeafsni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B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Affaldsordningen med kommunen virker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3: Skole og kirke ejerforening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4: Økonomi: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Pkt. 5: Aktivitetskalender: 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Vi vil forsøge at have flere nyheder og billeder på hjemmesiden.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Kirkekaffe er startet godt.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Indkøb af juletræ: Roman og Barbara vil sørge for det; Adventskrans: vi spørger Tina.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E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kt. Nicolaus kommer søndag den 5. dec.; 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da-DK"/>
        </w:rPr>
        <w:t>F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øndag 07.11.2021: Alle Helgen Fest, messe kl 10 efter messen andagt i Rønnevang Kirkegård.</w:t>
      </w:r>
    </w:p>
    <w:p>
      <w:pPr>
        <w:pStyle w:val="Listeafsnit"/>
        <w:numPr>
          <w:ilvl w:val="0"/>
          <w:numId w:val="4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da-DK"/>
        </w:rPr>
        <w:t>G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Mandag 08.11.2021: Alle Sjæle Fest, messe kl. 18.</w:t>
      </w:r>
    </w:p>
    <w:p>
      <w:pPr>
        <w:pStyle w:val="Listeafsnit"/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7: Aktivitetsgrupper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A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KÆK er i gang igen, se hjemmesid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 xml:space="preserve"> Rengøringsgrupperne følger følgende plan: 1.uge: polsk gruppe; 2 uge </w:t>
      </w:r>
      <w:r>
        <w:rPr>
          <w:rFonts w:eastAsia="Times New Roman" w:cs="Verdana" w:ascii="Verdana" w:hAnsi="Verdana"/>
          <w:b/>
          <w:bCs/>
          <w:sz w:val="20"/>
          <w:szCs w:val="20"/>
          <w:lang w:eastAsia="da-DK"/>
        </w:rPr>
        <w:t>Janette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 xml:space="preserve"> _ _; 3. uge vietnamesisk talende gruppe; 4. uge </w:t>
      </w:r>
      <w:r>
        <w:rPr>
          <w:rFonts w:eastAsia="Times New Roman" w:cs="Verdana" w:ascii="Verdana" w:hAnsi="Verdana"/>
          <w:b/>
          <w:bCs/>
          <w:sz w:val="20"/>
          <w:szCs w:val="20"/>
          <w:lang w:eastAsia="da-DK"/>
        </w:rPr>
        <w:t>Henrik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 xml:space="preserve"> _ _; 5. uge: vietnamesisk talende grupp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 xml:space="preserve"> Æbleskiver og hjemmebagt kage og jule dekoration: søndag 12. dec. Overskud af samlet penge vil gå til Carit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D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Udlån af menighedssalen kun til kirkelige handlinger.</w:t>
      </w:r>
    </w:p>
    <w:p>
      <w:pPr>
        <w:pStyle w:val="Listeafsnit"/>
        <w:spacing w:lineRule="auto" w:line="240" w:before="0" w:after="240"/>
        <w:ind w:left="360" w:hanging="0"/>
        <w:contextualSpacing/>
        <w:rPr>
          <w:rFonts w:ascii="Verdana" w:hAnsi="Verdana" w:eastAsia="Times New Roman" w:cs="Verdana"/>
          <w:bCs/>
          <w:color w:val="FF0000"/>
          <w:sz w:val="20"/>
          <w:szCs w:val="20"/>
          <w:lang w:eastAsia="da-DK"/>
        </w:rPr>
      </w:pPr>
      <w:r>
        <w:rPr>
          <w:rFonts w:eastAsia="Times New Roman" w:cs="Verdana" w:ascii="Verdana" w:hAnsi="Verdana"/>
          <w:bCs/>
          <w:color w:val="FF0000"/>
          <w:sz w:val="20"/>
          <w:szCs w:val="20"/>
          <w:lang w:eastAsia="da-DK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a-DK"/>
        </w:rPr>
        <w:t>Næste møde er planlagt til om cirka 2 måneder, mellem kl. 18:30 – 21.00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                        </w:t>
        <w:br/>
      </w:r>
      <w:r>
        <w:rPr>
          <w:rFonts w:eastAsia="Times New Roman" w:cs="Verdana" w:ascii="Verdana" w:hAnsi="Verdana"/>
          <w:color w:val="FF0000"/>
          <w:sz w:val="20"/>
          <w:szCs w:val="20"/>
          <w:lang w:eastAsia="da-DK"/>
        </w:rPr>
        <w:t xml:space="preserve">Vi fortsætter at overholde alle myndighedernes og Biskoppens foreskrifter angående Covid-19/corona virus.                                  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832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-41910</wp:posOffset>
              </wp:positionH>
              <wp:positionV relativeFrom="page">
                <wp:posOffset>259080</wp:posOffset>
              </wp:positionV>
              <wp:extent cx="617220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8674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cap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  <w:t>Referatet for menighedsrådsmøde i Skt. Pauls Kir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6pt;height:46.2pt;mso-wrap-distance-left:9.35pt;mso-wrap-distance-right:9.35pt;mso-wrap-distance-top:0pt;mso-wrap-distance-bottom:0pt;margin-top:20.4pt;mso-position-vertical-relative:page;margin-left:-3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caps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  <w:t>Referatet for menighedsrådsmøde i Skt. Pauls Kirk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s24">
    <w:name w:val="whs24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Whs25">
    <w:name w:val="whs25"/>
    <w:basedOn w:val="Normal"/>
    <w:qFormat/>
    <w:pPr>
      <w:spacing w:lineRule="auto" w:line="240" w:before="15" w:after="15"/>
    </w:pPr>
    <w:rPr>
      <w:rFonts w:ascii="Verdana" w:hAnsi="Verdana" w:eastAsia="Times New Roman" w:cs="Arial"/>
      <w:sz w:val="16"/>
      <w:szCs w:val="16"/>
    </w:rPr>
  </w:style>
  <w:style w:type="paragraph" w:styleId="Whs26">
    <w:name w:val="whs26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7:00Z</dcterms:created>
  <dc:creator>Hai Manh Dinh</dc:creator>
  <dc:description/>
  <cp:keywords/>
  <dc:language>en-US</dc:language>
  <cp:lastModifiedBy>Samuele</cp:lastModifiedBy>
  <cp:lastPrinted>2019-05-20T15:48:00Z</cp:lastPrinted>
  <dcterms:modified xsi:type="dcterms:W3CDTF">2021-10-25T19:49:00Z</dcterms:modified>
  <cp:revision>8</cp:revision>
  <dc:subject/>
  <dc:title>Mødereferat for menighedsråd i Skt. Pauls Kirkeereferat for menighedsråd</dc:title>
</cp:coreProperties>
</file>